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lang w:val="en-US"/>
        </w:rPr>
        <w:t>Proxy Websites Allow Free Reign On Internet</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If you want free reign on the internet and do not want to have to answer to anyone about where you go and what you do online, you should get a proxy website.    A proxy website allows you to access any site online, even those that may be blocked from your network and without being traced back to you.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When you use a computer at work, school or at the library, every place you visit is tracked.    This means that your boss, teacher or the local librarian can trace your steps on the computer simply by using tracking software.    This invades your privacy and can even end up getting you fired from your job.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On top of that, many sites are blocked from networks. Some companies block social networking sites such as MySpace because they do not want their office workers messing around on the computer when they are not working.    But like every other job, you have downtime and lunchtime and how you spend it should be up to you.    If you need to access your social networking site from work you are out of luck if your office network has blocked it.    That is, unless you have a proxy website.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When you have a proxy website, you can not only access any site that you want, even those that are blocked, but you can do so without the company finding out that you were on the site.    The number one reason for people getting fired from their jobs is abuse of the internet.    This is a very vague policy that most companies have and gives them the excuse to fire someone without giving them any sort of benefits like unemployment.    As cut backs remain necessary in the employment work, companies have no problem at all with firing someone who is the breadwinner of their family for going online to check their e-mail, and saying that they abused the internet.    This person, who is fired for cause, can often not collect any benefits such as unemployment.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If you think that you should just stay off the internet at work, think again.    Most jobs today are found online.    If you feel that your company is going downhill and you are going to be getting laid off, it makes sense to go on job searching websites to look for a new job.    But most companies have such sites blocked.      But when you have a proxy website, you can go online and find a new job before you lose the old one.    Proxy websites give you free reign on the internet.    </w:t>
      </w:r>
    </w:p>
    <w:p>
      <w:pPr>
        <w:pStyle w:val="Normal"/>
        <w:bidi w:val="0"/>
        <w:spacing w:lineRule="auto" w:line="240"/>
        <w:jc w:val="left"/>
        <w:rPr>
          <w:lang w:val="en-US"/>
        </w:rPr>
      </w:pPr>
      <w:r>
        <w:rPr>
          <w:lang w:val="en-US"/>
        </w:rPr>
      </w:r>
    </w:p>
    <w:p>
      <w:pPr>
        <w:pStyle w:val="Normal"/>
        <w:bidi w:val="0"/>
        <w:spacing w:lineRule="auto" w:line="240"/>
        <w:jc w:val="left"/>
        <w:rPr/>
      </w:pPr>
      <w:r>
        <w:rPr>
          <w:lang w:val="en-US"/>
        </w:rPr>
        <w:t xml:space="preserve">    </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